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AIL, MAIL OR FAX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Inspector Gen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4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ythewood, SC 29016-0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(803) 896-800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</w:rPr>
          <w:t>ComplianceReporting@scdmv.net</w:t>
        </w:r>
      </w:hyperlink>
      <w:r>
        <w:rPr>
          <w:rFonts w:cs="Arial" w:ascii="Arial" w:hAnsi="Arial"/>
          <w:b/>
        </w:rPr>
        <w:t xml:space="preserve"> 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"/>
        <w:gridCol w:w="1800"/>
        <w:gridCol w:w="1440"/>
        <w:gridCol w:w="1260"/>
        <w:gridCol w:w="1440"/>
        <w:gridCol w:w="720"/>
        <w:gridCol w:w="270"/>
        <w:gridCol w:w="1260"/>
        <w:gridCol w:w="630"/>
        <w:gridCol w:w="2160"/>
      </w:tblGrid>
      <w:tr>
        <w:trPr>
          <w:trHeight w:val="5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LICENSE NUMBER #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START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TRAI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</w:t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TEN DIGIT PHON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LICENSE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DATE  STAR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DATE COMPLET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TYPE OF TRAINING PROVIDED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completing report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ubmitted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DATE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Students trained for Month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NUMBER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or month of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MONTH HERE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864" w:hanging="0"/>
        <w:rPr/>
      </w:pPr>
      <w:r>
        <w:rPr/>
      </w:r>
    </w:p>
    <w:sectPr>
      <w:headerReference w:type="default" r:id="rId3"/>
      <w:type w:val="continuous"/>
      <w:pgSz w:orient="landscape" w:w="15840" w:h="12240"/>
      <w:pgMar w:left="994" w:right="994" w:gutter="0" w:header="720" w:top="1627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520"/>
      <w:gridCol w:w="1440"/>
    </w:tblGrid>
    <w:tr>
      <w:trPr>
        <w:trHeight w:val="916" w:hRule="atLeast"/>
      </w:trPr>
      <w:tc>
        <w:tcPr>
          <w:tcW w:w="144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24155</wp:posOffset>
                </wp:positionV>
                <wp:extent cx="1095375" cy="1095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South Carolina Department of Motor Vehicles</w:t>
          </w:r>
        </w:p>
        <w:p>
          <w:pPr>
            <w:pStyle w:val="Heading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MONTHLY ACTIVITY REPORT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(Reports should be submitted by the 5</w:t>
          </w:r>
          <w:r>
            <w:rPr>
              <w:rFonts w:cs="Arial" w:ascii="Arial" w:hAnsi="Arial"/>
              <w:sz w:val="24"/>
              <w:szCs w:val="24"/>
              <w:vertAlign w:val="superscript"/>
            </w:rPr>
            <w:t>th</w:t>
          </w:r>
          <w:r>
            <w:rPr>
              <w:rFonts w:cs="Arial" w:ascii="Arial" w:hAnsi="Arial"/>
              <w:sz w:val="24"/>
              <w:szCs w:val="24"/>
            </w:rPr>
            <w:t xml:space="preserve"> of the Month)</w:t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right="-108" w:hanging="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  <w:p>
          <w:pPr>
            <w:pStyle w:val="Heading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ind w:left="-108" w:right="-10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-43</w:t>
          </w:r>
        </w:p>
        <w:p>
          <w:pPr>
            <w:pStyle w:val="Heading"/>
            <w:ind w:left="-108" w:right="-108" w:hanging="0"/>
            <w:rPr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(Rev. 4/13)</w:t>
          </w:r>
        </w:p>
      </w:tc>
    </w:tr>
  </w:tbl>
  <w:p>
    <w:pPr>
      <w:pStyle w:val="Heading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  <w:tab w:val="center" w:pos="4320" w:leader="none"/>
      </w:tabs>
      <w:jc w:val="center"/>
    </w:pPr>
    <w:rPr>
      <w:rFonts w:ascii="Arial" w:hAnsi="Arial" w:cs="Arial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Reporting@scdmv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0:00Z</dcterms:created>
  <dc:creator>POLICY AND PLANNING OFFICE</dc:creator>
  <dc:description/>
  <cp:keywords/>
  <dc:language>en-US</dc:language>
  <cp:lastModifiedBy>Rivera, Michelle N</cp:lastModifiedBy>
  <cp:lastPrinted>2013-04-18T14:50:00Z</cp:lastPrinted>
  <dcterms:modified xsi:type="dcterms:W3CDTF">2013-04-22T17:54:00Z</dcterms:modified>
  <cp:revision>11</cp:revision>
  <dc:subject>MONTHLY ACTIVITY REPORT</dc:subject>
  <dc:title>DI-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DI-43</vt:lpwstr>
  </property>
</Properties>
</file>