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520"/>
        <w:gridCol w:w="239"/>
        <w:gridCol w:w="3001"/>
        <w:gridCol w:w="360"/>
        <w:gridCol w:w="162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User ID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Reporting Offic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Office Cod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DAT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User 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eporting Off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ffice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520"/>
        <w:gridCol w:w="360"/>
        <w:gridCol w:w="2340"/>
        <w:gridCol w:w="720"/>
        <w:gridCol w:w="1620"/>
      </w:tblGrid>
      <w:tr>
        <w:trPr/>
        <w:tc>
          <w:tcPr>
            <w:tcW w:w="1044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1: 491- AV/491- AVC CONTROL NUMBERS</w:t>
            </w:r>
          </w:p>
        </w:tc>
      </w:tr>
      <w:tr>
        <w:trPr>
          <w:trHeight w:val="44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roduct Ty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eginning Control #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ing Control #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otal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duct Typ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Beginn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END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OTAL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roduct Typ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Beginn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END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OTAL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roduct Typ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Beginn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END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OTAL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roduct Typ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Beginn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ENDING Control NUMBER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OTAL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OTAL PAP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OTAL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60"/>
        <w:gridCol w:w="1080"/>
        <w:gridCol w:w="3708"/>
      </w:tblGrid>
      <w:tr>
        <w:trPr>
          <w:trHeight w:val="341" w:hRule="atLeast"/>
        </w:trPr>
        <w:tc>
          <w:tcPr>
            <w:tcW w:w="10548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2: VOIDS, DAMAGED, AND MISSING</w:t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section is used to record void(s), damaged, and missing 491- AV/491-AVC.</w:t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#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CONTROL NUMBER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STATUS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#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CONTROL NUMBER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STATUS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#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CONTROL NUMBER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STATUS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#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CONTROL NUMBER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STATUS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#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CONTROL NUMBER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STATUS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#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CONTROL NUMBER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STATUS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#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CONTROL NUMBER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STATUS HER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OTAL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620" w:right="1080" w:gutter="0" w:header="720" w:top="1000" w:footer="0" w:bottom="10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920"/>
      <w:gridCol w:w="1260"/>
    </w:tblGrid>
    <w:tr>
      <w:trPr/>
      <w:tc>
        <w:tcPr>
          <w:tcW w:w="1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35255</wp:posOffset>
                </wp:positionV>
                <wp:extent cx="868680" cy="868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South Carolina Department of Motor Vehicles</w:t>
          </w:r>
        </w:p>
        <w:p>
          <w:pPr>
            <w:pStyle w:val="Heading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Daily 491- AV / 491-AVC Control Report</w:t>
          </w:r>
        </w:p>
      </w:tc>
      <w:tc>
        <w:tcPr>
          <w:tcW w:w="12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"/>
            <w:ind w:left="-108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CA-03</w:t>
          </w:r>
        </w:p>
        <w:p>
          <w:pPr>
            <w:pStyle w:val="Heading"/>
            <w:ind w:left="-108" w:right="-108" w:hanging="0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(Est. 3-2007)</w:t>
          </w:r>
        </w:p>
      </w:tc>
    </w:tr>
  </w:tbl>
  <w:p>
    <w:pPr>
      <w:pStyle w:val="Heading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  <w:tab w:val="center" w:pos="4320" w:leader="none"/>
      </w:tabs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1:00Z</dcterms:created>
  <dc:creator>POLICY AND PLANNING OFFICE</dc:creator>
  <dc:description/>
  <cp:keywords/>
  <dc:language>en-US</dc:language>
  <cp:lastModifiedBy>DMVPHX</cp:lastModifiedBy>
  <cp:lastPrinted>2007-02-05T14:52:00Z</cp:lastPrinted>
  <dcterms:modified xsi:type="dcterms:W3CDTF">2011-06-17T18:56:00Z</dcterms:modified>
  <cp:revision>3</cp:revision>
  <dc:subject>Daily 491- AV 491-AVC Control Report</dc:subject>
  <dc:title>CA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